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88"/>
      </w:tblGrid>
      <w:tr>
        <w:trPr>
          <w:trHeight w:val="2401" w:hRule="atLeast"/>
        </w:trPr>
        <w:tc>
          <w:tcPr>
            <w:tcW w:w="7583" w:type="dxa"/>
            <w:tcBorders/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ODULO DI CANDIDATURA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ERASMUS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32"/>
              </w:rPr>
              <w:t>ANNO ACCADEMICO 2022-2023</w:t>
            </w:r>
          </w:p>
        </w:tc>
        <w:tc>
          <w:tcPr>
            <w:tcW w:w="2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BIP – URBAN GREEN SPACE PLANNING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rogetti del verde urbano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I ANAGRAFICI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:</w:t>
        <w:tab/>
        <w:tab/>
        <w:t>Nome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 a:</w:t>
        <w:tab/>
        <w:tab/>
        <w:t>il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fiscale: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in Via:</w:t>
        <w:tab/>
        <w:tab/>
        <w:t>n.:</w:t>
        <w:tab/>
        <w:t>CAP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à:</w:t>
        <w:tab/>
        <w:tab/>
        <w:t>Prov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2410" w:leader="none"/>
          <w:tab w:val="left" w:pos="4962" w:leader="none"/>
        </w:tabs>
        <w:ind w:right="-1" w:hanging="0"/>
        <w:rPr/>
      </w:pPr>
      <w:r>
        <w:rPr>
          <w:rFonts w:cs="Arial" w:ascii="Arial" w:hAnsi="Arial"/>
          <w:b/>
          <w:bCs/>
          <w:lang w:val="fr-FR"/>
        </w:rPr>
        <w:t>Cellulare:</w:t>
        <w:tab/>
        <w:t xml:space="preserve">                E-mail: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1"/>
        <w:gridCol w:w="3544"/>
      </w:tblGrid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o di Matricola: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RISERVATA ALL’UFFICIO</w:t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critto per l’Anno accademico 2021/2022 al:  1°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67631706"/>
            <w:bookmarkStart w:id="1" w:name="__Fieldmark__0_21676317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°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67631706"/>
            <w:bookmarkStart w:id="3" w:name="__Fieldmark__1_21676317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°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67631706"/>
            <w:bookmarkStart w:id="5" w:name="__Fieldmark__2_216763170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67631706"/>
            <w:bookmarkStart w:id="7" w:name="__Fieldmark__3_21676317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in cors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67631706"/>
            <w:bookmarkStart w:id="9" w:name="__Fieldmark__4_21676317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fuori cors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67631706"/>
            <w:bookmarkStart w:id="11" w:name="__Fieldmark__5_21676317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riennio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67631706"/>
            <w:bookmarkStart w:id="13" w:name="__Fieldmark__6_21676317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PARTIMENTO: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so di studio: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golarità acquisizione crediti ECTS entro il termine di scadenza del bando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crediti ECTS acquisiti 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a riportata:</w:t>
            </w:r>
          </w:p>
        </w:tc>
        <w:tc>
          <w:tcPr>
            <w:tcW w:w="35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1" w:color="000000"/>
        </w:pBdr>
        <w:ind w:right="-1" w:hanging="0"/>
        <w:rPr/>
      </w:pPr>
      <w:r>
        <w:rPr>
          <w:rFonts w:cs="Arial" w:ascii="Arial" w:hAnsi="Arial"/>
          <w:b/>
          <w:bCs/>
          <w:caps/>
        </w:rPr>
        <w:t>motivazione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/>
      </w:pPr>
      <w:r>
        <w:rPr>
          <w:rFonts w:cs="Arial" w:ascii="Arial" w:hAnsi="Arial"/>
          <w:b/>
          <w:bCs/>
          <w:caps/>
        </w:rPr>
        <w:t>ALLEGATI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-1" w:hanging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COPIA DEL DOCUMENTO D’IDENTITA’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-1" w:hanging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caps/>
          <w:lang w:val="en-US" w:eastAsia="en-US"/>
        </w:rPr>
        <w:t>Certificazione lingua ingles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ata: .......................................                                                         ..................................................................</w:t>
      </w:r>
    </w:p>
    <w:p>
      <w:pPr>
        <w:pStyle w:val="Normal"/>
        <w:ind w:right="-1"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Accademia di  Belle Arti Macerata</w:t>
    </w:r>
    <w:r>
      <w:rPr>
        <w:rFonts w:cs="Arial" w:ascii="Arial" w:hAnsi="Arial"/>
      </w:rPr>
      <w:t xml:space="preserve"> – Piazza Vittorio Veneto, 5 - 62100 Macerata, Italia</w:t>
    </w:r>
  </w:p>
  <w:p>
    <w:pPr>
      <w:pStyle w:val="Normal"/>
      <w:jc w:val="center"/>
      <w:rPr>
        <w:lang w:val="en-GB"/>
      </w:rPr>
    </w:pPr>
    <w:r>
      <w:rPr>
        <w:rFonts w:cs="Arial" w:ascii="Arial" w:hAnsi="Arial"/>
        <w:lang w:val="en-GB"/>
      </w:rPr>
      <w:t xml:space="preserve">www.abamc.it - relazioni.internazionali@abamc.it - Tel: +39  0733  405124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781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3197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5:00Z</dcterms:created>
  <dc:creator>Accademia delle Belle Arti</dc:creator>
  <dc:description/>
  <cp:keywords/>
  <dc:language>en-US</dc:language>
  <cp:lastModifiedBy>Marina Ferrante</cp:lastModifiedBy>
  <cp:lastPrinted>2014-03-10T18:31:00Z</cp:lastPrinted>
  <dcterms:modified xsi:type="dcterms:W3CDTF">2023-07-31T07:58:00Z</dcterms:modified>
  <cp:revision>3</cp:revision>
  <dc:subject/>
  <dc:title>MODULO DI CANDIDATURA</dc:title>
</cp:coreProperties>
</file>